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6"/>
        </w:rPr>
        <w:t xml:space="preserve">Balloons  Run  25/9/2009  </w:t>
      </w:r>
      <w:r>
        <w:rPr>
          <w:bCs/>
          <w:sz w:val="52"/>
        </w:rPr>
        <w:t>RISULTATI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Heading1"/>
        <w:rPr/>
      </w:pPr>
      <w:r>
        <w:rPr/>
        <w:t xml:space="preserve">ORDINE  D’ARRIVO  GENERALE 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  <w:gridCol w:w="1081"/>
        <w:gridCol w:w="53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in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hi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1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l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de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ndustria  P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f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’1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rk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b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i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aol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cet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i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2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a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P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cio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juch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5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z  Tea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gagl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  Aba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mar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an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7’2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er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chi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l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nue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.C.F.T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C.F.T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tef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a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 MASCHILE  - G -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  <w:gridCol w:w="1081"/>
        <w:gridCol w:w="53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e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gagl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S  Aba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7’2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er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H -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"/>
        <w:gridCol w:w="1993"/>
        <w:gridCol w:w="53"/>
        <w:gridCol w:w="1979"/>
        <w:gridCol w:w="53"/>
        <w:gridCol w:w="3084"/>
        <w:gridCol w:w="53"/>
        <w:gridCol w:w="545"/>
        <w:gridCol w:w="53"/>
        <w:gridCol w:w="1081"/>
        <w:gridCol w:w="53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1°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Yassin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ghi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’20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1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l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s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ndustria  PD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59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ffane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bi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i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aolo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cet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i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2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juch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z  Tea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an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0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l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C.F.T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2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MASCHILE  - I -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46"/>
        <w:gridCol w:w="2032"/>
        <w:gridCol w:w="3137"/>
        <w:gridCol w:w="598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L -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46"/>
        <w:gridCol w:w="2032"/>
        <w:gridCol w:w="3137"/>
        <w:gridCol w:w="598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’5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nu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ion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ma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chi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8’0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manue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.C.F.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T. F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tef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spo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4’4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a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M -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46"/>
        <w:gridCol w:w="2032"/>
        <w:gridCol w:w="3137"/>
        <w:gridCol w:w="598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P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et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6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27T17:51:00Z</dcterms:modified>
  <cp:revision>3</cp:revision>
  <dc:subject/>
  <dc:title>\</dc:title>
</cp:coreProperties>
</file>